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44"/>
          <w:szCs w:val="44"/>
        </w:rPr>
      </w:pPr>
      <w:r>
        <w:rPr>
          <w:rFonts w:cs="Arial" w:ascii="Arial" w:hAnsi="Arial"/>
          <w:b/>
          <w:color w:val="333333"/>
          <w:sz w:val="44"/>
          <w:szCs w:val="44"/>
        </w:rPr>
        <w:t>Arbeitsblatt 2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 w:ascii="Arial" w:hAnsi="Arial"/>
          <w:b/>
          <w:color w:val="333333"/>
          <w:sz w:val="27"/>
          <w:szCs w:val="27"/>
        </w:rPr>
        <w:t>Die Vielzahl möglicher Arbeitsmittel könnte den nachfolgenden 5 Grundvarianten zugeordnet werden: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color w:val="333333"/>
          <w:sz w:val="27"/>
          <w:szCs w:val="27"/>
        </w:rPr>
        <w:t>1. Verbraucherprodukte</w:t>
      </w:r>
      <w:r>
        <w:rPr>
          <w:rFonts w:cs="Arial" w:ascii="Arial" w:hAnsi="Arial"/>
          <w:color w:val="333333"/>
          <w:sz w:val="27"/>
          <w:szCs w:val="27"/>
        </w:rPr>
        <w:t>, die im Handel ohne umfassende Gebrauchsanlei-tungen verkauft werden (Werkzeuge und Geräte wie Handsägen, Zangen, Bolzenschneider, Wagenheber, aber auch einfache kraftbetriebene Verbrau-cherprodukte wie Akkuschrauber und Bohrmaschinen, die nicht in besonderer Umgebung (z.B. Ex-Bereiche) eingesetzt werden), Tritte. Keine zusätzlichen besonderen Maßnahmen am Arbeitsplatz erforderlich bei Facharbeitern bzw. allgemein unterwiesenen und eingewiesenen Personen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7"/>
          <w:szCs w:val="27"/>
        </w:rPr>
        <w:br/>
      </w:r>
      <w:r>
        <w:rPr>
          <w:rFonts w:cs="Arial" w:ascii="Arial" w:hAnsi="Arial"/>
          <w:b/>
          <w:color w:val="333333"/>
          <w:sz w:val="27"/>
          <w:szCs w:val="27"/>
        </w:rPr>
        <w:t>2. Für übliche einfache Arbeitsmittel</w:t>
      </w:r>
      <w:r>
        <w:rPr>
          <w:rFonts w:cs="Arial" w:ascii="Arial" w:hAnsi="Arial"/>
          <w:color w:val="333333"/>
          <w:sz w:val="27"/>
          <w:szCs w:val="27"/>
        </w:rPr>
        <w:t xml:space="preserve"> (keine Verbraucherprodukte), die mehr oder weniger im Fachhandel fertig gekauft werden, z.B. kleine, nicht durch ZÜS prüfpflichtige Kompressoren, Kleingerüste, handbestückte Farb-mischanlagen, kleine einfache Verpackungsmaschinen, elektrisch angetriebene Standardmaschinen (Bohren, Drehen,...), Regale, Stapler, Gabelhubwagen, Fahrzeuge, Leitern, ......: Checkliste siehe Reg-4-Arbeitsmittelschnellcheck.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br/>
        <w:t>Ggf. unter Berücksichtigung Anhang 1 BetrSichV:</w:t>
      </w:r>
    </w:p>
    <w:p>
      <w:pPr>
        <w:pStyle w:val="StandardWeb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 xml:space="preserve">a) Besondere Vorschriften für die Verwendung von mobilen, selbstfahrenden </w:t>
        <w:br/>
        <w:t xml:space="preserve">    oder nicht selbstfahrenden, Arbeitsmitteln</w:t>
      </w:r>
    </w:p>
    <w:p>
      <w:pPr>
        <w:pStyle w:val="StandardWeb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 xml:space="preserve">b) Besondere Vorschriften für die Verwendung von Arbeitsmitteln zum Heben </w:t>
        <w:br/>
        <w:t xml:space="preserve">    von Lasten</w:t>
      </w:r>
    </w:p>
    <w:p>
      <w:pPr>
        <w:pStyle w:val="StandardWeb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 xml:space="preserve">c) Besondere Vorschriften für die Verwendung von Arbeitsmitteln bei </w:t>
        <w:br/>
        <w:t xml:space="preserve">    zeitweiligem Arbeiten auf hoch gelegenen Arbeitsplätzen</w:t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>
          <w:rFonts w:cs="Arial" w:ascii="Arial" w:hAnsi="Arial"/>
          <w:b/>
          <w:color w:val="333333"/>
          <w:sz w:val="27"/>
          <w:szCs w:val="27"/>
        </w:rPr>
        <w:t>3. Für etwas größere Arbeitsmittel</w:t>
      </w:r>
      <w:r>
        <w:rPr>
          <w:rFonts w:cs="Arial" w:ascii="Arial" w:hAnsi="Arial"/>
          <w:color w:val="333333"/>
          <w:sz w:val="27"/>
          <w:szCs w:val="27"/>
        </w:rPr>
        <w:t xml:space="preserve"> (aber nur Bedienung (Instandhaltung und Prüfung erfolgt durch Fremdfirmen)), z.B. Förderbänder, Sortieranlagen, Pressen, Hochregale,............, Betriebsanweisung inkl. Checkliste siehe Anlage, Reg-5-M00-Erstinbetriebnahme-</w:t>
      </w:r>
      <w:r>
        <w:rPr>
          <w:rFonts w:cs="Arial" w:ascii="Arial" w:hAnsi="Arial"/>
          <w:b/>
          <w:color w:val="333333"/>
          <w:sz w:val="27"/>
          <w:szCs w:val="27"/>
          <w:u w:val="single"/>
        </w:rPr>
        <w:t>Kurz</w:t>
      </w:r>
    </w:p>
    <w:p>
      <w:pPr>
        <w:pStyle w:val="Normal"/>
        <w:jc w:val="both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br/>
        <w:t xml:space="preserve">Ggf. unter Berücksichtigung </w:t>
      </w:r>
      <w:r>
        <w:rPr>
          <w:rFonts w:cs="Arial" w:ascii="Arial" w:hAnsi="Arial"/>
          <w:color w:val="333333"/>
          <w:sz w:val="27"/>
          <w:szCs w:val="27"/>
          <w:u w:val="single"/>
        </w:rPr>
        <w:t>für die Verwendung</w:t>
      </w:r>
      <w:r>
        <w:rPr>
          <w:rFonts w:cs="Arial" w:ascii="Arial" w:hAnsi="Arial"/>
          <w:color w:val="333333"/>
          <w:sz w:val="27"/>
          <w:szCs w:val="27"/>
        </w:rPr>
        <w:t xml:space="preserve"> von Arbeitsmitteln nach Anhang I BetrSichV:</w:t>
      </w:r>
    </w:p>
    <w:p>
      <w:pPr>
        <w:pStyle w:val="StandardWeb"/>
        <w:rPr>
          <w:color w:val="333333"/>
        </w:rPr>
      </w:pPr>
      <w:r>
        <w:rPr>
          <w:rFonts w:cs="Arial" w:ascii="Arial" w:hAnsi="Arial"/>
          <w:color w:val="333333"/>
          <w:sz w:val="27"/>
          <w:szCs w:val="27"/>
        </w:rPr>
        <w:t>a) Besondere Vorschriften für die Verwendung von Aufzugsanlagen</w:t>
      </w:r>
    </w:p>
    <w:p>
      <w:pPr>
        <w:pStyle w:val="StandardWeb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 xml:space="preserve">b) Besondere Vorschriften für die Verwendung von Druckanlagen sowie </w:t>
        <w:br/>
        <w:br/>
        <w:t xml:space="preserve">c)   </w:t>
      </w:r>
      <w:r>
        <w:rPr>
          <w:rFonts w:cs="Arial" w:ascii="Arial" w:hAnsi="Arial"/>
          <w:color w:val="333333"/>
          <w:sz w:val="27"/>
          <w:szCs w:val="27"/>
          <w:u w:val="single"/>
        </w:rPr>
        <w:t>Verwendung von Arbeitsmitteln</w:t>
      </w:r>
      <w:r>
        <w:rPr>
          <w:rFonts w:cs="Arial" w:ascii="Arial" w:hAnsi="Arial"/>
          <w:color w:val="333333"/>
          <w:sz w:val="27"/>
          <w:szCs w:val="27"/>
        </w:rPr>
        <w:t xml:space="preserve"> nach Anhang 3:</w:t>
        <w:br/>
        <w:t>c1) Verwendung von Kranen</w:t>
        <w:br/>
        <w:t>c2) Verwendung von Flüssiggasanlagen</w:t>
        <w:br/>
        <w:t>sofern zur Prüfung Befähigte Personen ausreichen.</w:t>
      </w:r>
    </w:p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b/>
          <w:color w:val="333333"/>
          <w:sz w:val="27"/>
          <w:szCs w:val="27"/>
        </w:rPr>
        <w:t>4. Für komplexe Anlagen</w:t>
      </w:r>
      <w:r>
        <w:rPr>
          <w:rFonts w:cs="Arial" w:ascii="Arial" w:hAnsi="Arial"/>
          <w:color w:val="333333"/>
          <w:sz w:val="27"/>
          <w:szCs w:val="27"/>
        </w:rPr>
        <w:t>, z.B. in Kraftwerken, Großanlagen, Besondere Gefährdungen in Verbindung mit Gefahrstoffen, hohe Brand- und Explosionsgefahren,......., Betriebsanweisung und Checkliste siehe Anlage, Reg-5-M00-Erstinbetriebnahme-</w:t>
      </w:r>
      <w:r>
        <w:rPr>
          <w:rFonts w:cs="Arial" w:ascii="Arial" w:hAnsi="Arial"/>
          <w:b/>
          <w:color w:val="333333"/>
          <w:sz w:val="27"/>
          <w:szCs w:val="27"/>
          <w:u w:val="single"/>
        </w:rPr>
        <w:t>Lang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br/>
        <w:br/>
      </w:r>
      <w:r>
        <w:rPr>
          <w:rFonts w:cs="Arial" w:ascii="Arial" w:hAnsi="Arial"/>
          <w:b/>
          <w:color w:val="333333"/>
          <w:sz w:val="27"/>
          <w:szCs w:val="27"/>
        </w:rPr>
        <w:t>5. Erstinbetriebnahme von folgenden Anlagen:</w:t>
        <w:br/>
        <w:br/>
        <w:t>5.1. Überwachungsbedürftige Anlagen, die in Anhang 2 der BetrSichV geregelt sind:</w:t>
      </w:r>
      <w:r>
        <w:rPr>
          <w:rFonts w:cs="Arial" w:ascii="Arial" w:hAnsi="Arial"/>
          <w:color w:val="333333"/>
          <w:sz w:val="27"/>
          <w:szCs w:val="27"/>
        </w:rPr>
        <w:br/>
        <w:br/>
        <w:t>a) Aufzugsanlagen</w:t>
        <w:br/>
        <w:t>b) Explosionsgeschützte Anlagen</w:t>
        <w:br/>
        <w:t>c) Druckanlagen</w:t>
        <w:br/>
        <w:br/>
      </w:r>
      <w:r>
        <w:rPr>
          <w:rFonts w:cs="Arial" w:ascii="Arial" w:hAnsi="Arial"/>
          <w:b/>
          <w:color w:val="333333"/>
          <w:sz w:val="27"/>
          <w:szCs w:val="27"/>
        </w:rPr>
        <w:t>5.2. Anlagen nach Anhang 3:</w:t>
        <w:br/>
      </w:r>
      <w:r>
        <w:rPr>
          <w:rFonts w:cs="Arial" w:ascii="Arial" w:hAnsi="Arial"/>
          <w:color w:val="333333"/>
          <w:sz w:val="27"/>
          <w:szCs w:val="27"/>
        </w:rPr>
        <w:br/>
        <w:t>a) Krane</w:t>
        <w:br/>
        <w:t>b) Flüssiggasanlagen</w:t>
        <w:br/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sofern Prüfsachverständige erforderlich sind, und</w:t>
        <w:br/>
        <w:br/>
        <w:t>c) Maschinentechnische Anlagen der Veranstaltungstechnik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7"/>
          <w:szCs w:val="27"/>
        </w:rPr>
        <w:t>Entsprechende Checklisten haben die ZÜS und die Prüfsachverständigen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397" w:top="1021" w:footer="454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54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genieurbüro Wolfgang Spohr</w:t>
      <w:tab/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 w:val="32"/>
        <w:szCs w:val="32"/>
      </w:rPr>
      <w:t>Neue Betriebssicherheitsverordnung, gültig ab 01.06.2015</w:t>
    </w:r>
  </w:p>
  <w:p>
    <w:pPr>
      <w:pStyle w:val="Header"/>
      <w:spacing w:lineRule="exact" w:line="20"/>
      <w:ind w:right="-57" w:hanging="0"/>
      <w:rPr>
        <w:rFonts w:ascii="Arial" w:hAnsi="Arial" w:cs="Arial"/>
        <w:position w:val="29"/>
        <w:sz w:val="32"/>
        <w:szCs w:val="32"/>
      </w:rPr>
    </w:pPr>
    <w:r>
      <w:rPr>
        <w:rFonts w:cs="Arial" w:ascii="Arial" w:hAnsi="Arial"/>
        <w:position w:val="2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1134" w:firstLine="708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0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Wrapper">
    <w:name w:val="wrapper"/>
    <w:basedOn w:val="Absatz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" w:hanging="0"/>
    </w:pPr>
    <w:rPr>
      <w:rFonts w:ascii="Arial" w:hAnsi="Arial" w:cs="Arial"/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8"/>
        <w:tab w:val="left" w:pos="1644" w:leader="none"/>
        <w:tab w:val="left" w:pos="3402" w:leader="none"/>
        <w:tab w:val="left" w:pos="5897" w:leader="none"/>
        <w:tab w:val="left" w:pos="7882" w:leader="none"/>
        <w:tab w:val="left" w:pos="8647" w:leader="none"/>
        <w:tab w:val="left" w:pos="9753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Picture">
    <w:name w:val="picture"/>
    <w:basedOn w:val="Normal"/>
    <w:qFormat/>
    <w:pPr>
      <w:spacing w:before="100" w:after="100"/>
    </w:pPr>
    <w:rPr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58:00Z</dcterms:created>
  <dc:creator>Wolfgang Spohr</dc:creator>
  <dc:description/>
  <cp:keywords/>
  <dc:language>en-US</dc:language>
  <cp:lastModifiedBy>Wolfgang Spohr</cp:lastModifiedBy>
  <cp:lastPrinted>2014-06-28T07:32:00Z</cp:lastPrinted>
  <dcterms:modified xsi:type="dcterms:W3CDTF">2015-02-13T06:11:00Z</dcterms:modified>
  <cp:revision>10</cp:revision>
  <dc:subject/>
  <dc:title>Neue Betriebssicherheitsverordnung, gültig ab 01.06.2015</dc:title>
</cp:coreProperties>
</file>