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schine/Gerät:</w:t>
              <w:tab/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ndort:</w:t>
              <w:tab/>
              <w:tab/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ujahr:</w:t>
              <w:tab/>
              <w:tab/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antwortlich:      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182"/>
        <w:gridCol w:w="535"/>
        <w:gridCol w:w="634"/>
        <w:gridCol w:w="927"/>
        <w:gridCol w:w="2126"/>
        <w:gridCol w:w="199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g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fäl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gel-beschreib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merkunge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-Konformitätserklärung liegt vor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und ist zutreffend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BB4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rden die Punkte 1 bis 5 mit „ja“ be-antwortet (bzw. Punkt 1 mit „entfällt“, müssen in der Regel keine weiteren Gefährdungen dokumentiert wer-den (§ 3 (9) i.V.m.</w:t>
              <w:br/>
              <w:t>§ 7 (1) BetrSichV (gilt i.d.R. nur für Werkzeuge und ein-fache kraftbetriebe-ne Verbraucherpro-dukte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eitsmittel wird aus-schließlich bestimmungs-gemäß gemäß Hersteller-vorgaben eingesetzt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ätzliche Gefährdungen durch Umgebung, Arbeits-gegenstände, Arbeitsabläufe, Arbeitsdauer, Arbeitszeiten ausgeschloss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ndhaltungsmaßnahmen werden getroffen (ggf. Wartungsvertrag)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üfungen werden durch-geführt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üffrist:</w:t>
            </w:r>
          </w:p>
        </w:tc>
      </w:tr>
      <w:tr>
        <w:trPr>
          <w:trHeight w:val="6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fährdungen durch Quetsch-stellen, Scherstellen, Einzugsgefahren ausgeschloss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fährdungen durch offen-sichtliche Beschädigungen oder unvollständige Arbeitsmittel ausgeschloss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nfällige Kennzeichnung vorhanden und ausreichend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fährdung durch mögliche Fehlbedienung vorhanden und deshalb Maßnahmen getroffen? (Unterweisung, Betriebsanweisung)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obachten von Verschleißer-scheinungen zwingend erforderlich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fährdungen durch Verände-rungen am Arbeitsmittel ausgeschloss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Wenn erforderlich, z.B. bei Maschinen ab Baujahr 1995,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11"/>
        <w:gridCol w:w="3171"/>
        <w:gridCol w:w="535"/>
        <w:gridCol w:w="717"/>
        <w:gridCol w:w="993"/>
        <w:gridCol w:w="1968"/>
        <w:gridCol w:w="9"/>
        <w:gridCol w:w="1992"/>
      </w:tblGrid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rag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ntfäll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ngel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emerkungen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fährdung durch Abbau von Schutzeinrichtungen ausgeschloss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chführung der Sicht- und Funktionskontrollen sicher-gestellt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S-Zeichen vorhande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t zwingend erforderlich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fährdung durch ergono-mische Gestaltungsmängel vermied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handene Sicherheits-einrichtungen ausreichend und funktionsfähig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eitsmittel alters- und alternsgerecht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rauchsanleitung (Bedie-nungsanleitung) erforderlich und vorhand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rauchsanleitung (Bedie-nungsanleitung) ausreichend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nein: Punkt 20 erfüllt?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triebsanweisung vorhande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che?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weisung der Beschäf-tigten erfolgt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rgebnis:</w:t>
        <w:tab/>
        <w:t>O Schnellcheck reicht au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  <w:t>O  Schnellcheck reicht nicht aus (Detailprüfung erforderlich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Ort/Datum:.............................................</w:t>
        <w:tab/>
        <w:t xml:space="preserve">      Erfasst von:………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ängelabstellung - Termin:</w:t>
        <w:tab/>
        <w:t>............................Verantwortlich: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ängel abgestellt am:                …………………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ststellung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iermit stellt der Unternehmer aufgrund der durchgeführten Gefährdungsbeurteilung fest, dass die Voraussetzungen nach § 4 (1) vorliegen und die getroffenen Schutzmaßnahmen ausreichend sind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Datum:………………….………Name/Unterschrift Unternehmer: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97" w:top="1134" w:footer="39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3" w:leader="none"/>
      </w:tabs>
      <w:rPr>
        <w:rFonts w:ascii="Arial" w:hAnsi="Arial" w:cs="Arial"/>
      </w:rPr>
    </w:pPr>
    <w:r>
      <w:rPr>
        <w:rFonts w:cs="Arial" w:ascii="Arial" w:hAnsi="Arial"/>
      </w:rPr>
      <w:t>© Dipl.-Ing.(FH) Wolfgang Spohr</w:t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 w:val="16"/>
        <w:lang w:val="en-US" w:eastAsia="en-US"/>
      </w:rPr>
    </w:pPr>
    <w:r>
      <w:rPr>
        <w:color w:val="3366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157480</wp:posOffset>
              </wp:positionV>
              <wp:extent cx="914400" cy="2578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7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50000">
                            <a:srgbClr val="f3f3f3"/>
                          </a:gs>
                          <a:gs pos="100000">
                            <a:srgbClr val="96969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0.9pt;margin-top:-12.4pt;width:71.95pt;height:20.25pt;mso-wrap-style:none;v-text-anchor:middle">
              <v:fill o:detectmouseclick="t" color2="#f3f3f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7900</wp:posOffset>
              </wp:positionH>
              <wp:positionV relativeFrom="paragraph">
                <wp:posOffset>-161925</wp:posOffset>
              </wp:positionV>
              <wp:extent cx="914400" cy="257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57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50000">
                            <a:srgbClr val="f3f3f3"/>
                          </a:gs>
                          <a:gs pos="100000">
                            <a:srgbClr val="969696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277pt;margin-top:-12.75pt;width:71.95pt;height:20.25pt;mso-wrap-style:none;v-text-anchor:middle">
              <v:fill o:detectmouseclick="t" color2="#f3f3f3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-57" w:hanging="0"/>
      <w:rPr>
        <w:rFonts w:ascii="Arial" w:hAnsi="Arial" w:cs="Arial"/>
        <w:position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3510</wp:posOffset>
              </wp:positionH>
              <wp:positionV relativeFrom="paragraph">
                <wp:posOffset>179070</wp:posOffset>
              </wp:positionV>
              <wp:extent cx="730250" cy="91440"/>
              <wp:effectExtent l="2540" t="8255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774800">
                        <a:off x="0" y="0"/>
                        <a:ext cx="730080" cy="91440"/>
                      </a:xfrm>
                      <a:prstGeom prst="triangle">
                        <a:avLst>
                          <a:gd name="adj" fmla="val 51005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333399" stroked="t" o:allowincell="f" style="position:absolute;margin-left:411.25pt;margin-top:14.1pt;width:57.45pt;height:7.15pt;mso-wrap-style:none;v-text-anchor:middle;rotation:179" type="_x0000_t5">
              <v:fill o:detectmouseclick="t" type="solid" color2="#cccc66"/>
              <v:stroke color="#333399" weight="936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color w:val="3366FF"/>
        <w:spacing w:val="20"/>
        <w:position w:val="22"/>
        <w:sz w:val="24"/>
      </w:rPr>
      <w:t>BERATUNG</w:t>
    </w:r>
    <w:r>
      <w:rPr>
        <w:rFonts w:cs="Arial" w:ascii="Arial" w:hAnsi="Arial"/>
        <w:color w:val="0000FF"/>
        <w:position w:val="22"/>
        <w:sz w:val="24"/>
      </w:rPr>
      <w:t xml:space="preserve"> </w:t>
    </w:r>
    <w:r>
      <w:rPr>
        <w:rFonts w:cs="Arial" w:ascii="Arial" w:hAnsi="Arial"/>
        <w:color w:val="808080"/>
        <w:position w:val="22"/>
        <w:sz w:val="24"/>
      </w:rPr>
      <w:t xml:space="preserve">  </w:t>
    </w:r>
    <w:r>
      <w:rPr>
        <w:rFonts w:cs="Arial" w:ascii="Arial" w:hAnsi="Arial"/>
        <w:position w:val="22"/>
        <w:sz w:val="24"/>
      </w:rPr>
      <w:t xml:space="preserve">    </w:t>
    </w:r>
    <w:r>
      <w:rPr>
        <w:rFonts w:cs="Arial" w:ascii="Arial" w:hAnsi="Arial"/>
        <w:color w:val="000080"/>
        <w:position w:val="22"/>
        <w:sz w:val="24"/>
      </w:rPr>
      <w:t>·</w:t>
    </w:r>
    <w:r>
      <w:rPr>
        <w:rFonts w:cs="Arial" w:ascii="Arial" w:hAnsi="Arial"/>
        <w:position w:val="22"/>
        <w:sz w:val="24"/>
      </w:rPr>
      <w:t xml:space="preserve">       </w:t>
    </w:r>
    <w:r>
      <w:rPr>
        <w:rFonts w:cs="Arial" w:ascii="Arial" w:hAnsi="Arial"/>
        <w:color w:val="808080"/>
        <w:spacing w:val="20"/>
        <w:position w:val="22"/>
        <w:sz w:val="24"/>
      </w:rPr>
      <w:t>INFORMATION</w:t>
    </w:r>
    <w:r>
      <w:rPr>
        <w:rFonts w:cs="Arial" w:ascii="Arial" w:hAnsi="Arial"/>
        <w:position w:val="22"/>
        <w:sz w:val="24"/>
      </w:rPr>
      <w:t xml:space="preserve">       </w:t>
    </w:r>
    <w:r>
      <w:rPr>
        <w:rFonts w:cs="Arial" w:ascii="Arial" w:hAnsi="Arial"/>
        <w:color w:val="000080"/>
        <w:position w:val="22"/>
        <w:sz w:val="24"/>
      </w:rPr>
      <w:t>·</w:t>
    </w:r>
    <w:r>
      <w:rPr>
        <w:rFonts w:cs="Arial" w:ascii="Arial" w:hAnsi="Arial"/>
        <w:position w:val="22"/>
        <w:sz w:val="24"/>
      </w:rPr>
      <w:t xml:space="preserve">       </w:t>
    </w:r>
    <w:r>
      <w:rPr>
        <w:rFonts w:cs="Arial" w:ascii="Arial" w:hAnsi="Arial"/>
        <w:color w:val="3366FF"/>
        <w:spacing w:val="20"/>
        <w:position w:val="22"/>
        <w:sz w:val="24"/>
      </w:rPr>
      <w:t>SCHULUNG</w:t>
    </w:r>
    <w:r>
      <w:rPr>
        <w:rFonts w:cs="Arial" w:ascii="Arial" w:hAnsi="Arial"/>
        <w:spacing w:val="20"/>
        <w:position w:val="22"/>
        <w:sz w:val="24"/>
      </w:rPr>
      <w:t xml:space="preserve">  </w:t>
    </w:r>
    <w:r>
      <w:rPr>
        <w:rFonts w:cs="Arial" w:ascii="Arial" w:hAnsi="Arial"/>
        <w:position w:val="22"/>
        <w:sz w:val="24"/>
      </w:rPr>
      <w:t xml:space="preserve">    </w:t>
    </w:r>
    <w:r>
      <w:rPr>
        <w:rFonts w:cs="Arial" w:ascii="Arial" w:hAnsi="Arial"/>
        <w:color w:val="000080"/>
        <w:position w:val="22"/>
        <w:sz w:val="24"/>
      </w:rPr>
      <w:t>·</w:t>
    </w:r>
    <w:r>
      <w:rPr>
        <w:rFonts w:cs="Arial" w:ascii="Arial" w:hAnsi="Arial"/>
        <w:color w:val="0000FF"/>
        <w:position w:val="22"/>
        <w:sz w:val="24"/>
      </w:rPr>
      <w:t xml:space="preserve"> </w:t>
    </w:r>
    <w:r>
      <w:rPr>
        <w:rFonts w:cs="Arial" w:ascii="Arial" w:hAnsi="Arial"/>
        <w:position w:val="22"/>
        <w:sz w:val="24"/>
      </w:rPr>
      <w:t xml:space="preserve">  </w:t>
    </w:r>
    <w:r>
      <w:rPr>
        <w:rFonts w:cs="Arial" w:ascii="Arial" w:hAnsi="Arial"/>
        <w:position w:val="18"/>
      </w:rPr>
      <w:t xml:space="preserve">    </w:t>
    </w:r>
    <w:r>
      <w:rPr>
        <w:rFonts w:cs="Arial" w:ascii="Arial" w:hAnsi="Arial"/>
        <w:position w:val="22"/>
        <w:sz w:val="24"/>
      </w:rPr>
      <w:t xml:space="preserve">  </w:t>
    </w:r>
    <w:r>
      <w:rPr>
        <w:rFonts w:cs="Arial" w:ascii="Arial" w:hAnsi="Arial"/>
        <w:color w:val="808080"/>
        <w:spacing w:val="20"/>
        <w:position w:val="22"/>
        <w:sz w:val="24"/>
      </w:rPr>
      <w:t>SERVICE</w:t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552"/>
    </w:tblGrid>
    <w:tr>
      <w:trPr/>
      <w:tc>
        <w:tcPr>
          <w:tcW w:w="10065" w:type="dxa"/>
          <w:gridSpan w:val="2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FFFFFF"/>
              <w:spacing w:val="20"/>
              <w:sz w:val="24"/>
              <w:lang w:val="it-IT"/>
            </w:rPr>
          </w:pPr>
          <w:r>
            <w:rPr>
              <w:rFonts w:cs="Arial" w:ascii="Arial" w:hAnsi="Arial"/>
              <w:b/>
              <w:color w:val="0000FF"/>
              <w:sz w:val="24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color w:val="808080"/>
              <w:sz w:val="24"/>
              <w:lang w:val="it-IT"/>
            </w:rPr>
            <w:t xml:space="preserve">                                        </w:t>
          </w:r>
          <w:r>
            <w:rPr>
              <w:rFonts w:cs="Arial" w:ascii="Arial" w:hAnsi="Arial"/>
              <w:b/>
              <w:color w:val="FFFFFF"/>
              <w:spacing w:val="20"/>
              <w:sz w:val="24"/>
              <w:highlight w:val="blue"/>
              <w:shd w:fill="000080" w:val="clear"/>
              <w:lang w:val="it-IT"/>
            </w:rPr>
            <w:t>INGENIEURBÜRO</w:t>
          </w:r>
        </w:p>
      </w:tc>
    </w:tr>
    <w:tr>
      <w:trPr/>
      <w:tc>
        <w:tcPr>
          <w:tcW w:w="75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pacing w:val="20"/>
              <w:sz w:val="24"/>
              <w:lang w:val="it-IT"/>
            </w:rPr>
          </w:pPr>
          <w:r>
            <w:rPr>
              <w:rFonts w:cs="Arial" w:ascii="Arial" w:hAnsi="Arial"/>
              <w:b/>
              <w:color w:val="0000FF"/>
              <w:spacing w:val="20"/>
              <w:sz w:val="24"/>
              <w:lang w:val="it-I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FF"/>
              <w:sz w:val="24"/>
              <w:lang w:val="it-IT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32"/>
            </w:rPr>
            <w:t xml:space="preserve">                 </w:t>
          </w:r>
          <w:r>
            <w:rPr>
              <w:rFonts w:cs="Arial" w:ascii="Arial" w:hAnsi="Arial"/>
              <w:b/>
              <w:bCs/>
              <w:color w:val="000000"/>
              <w:sz w:val="32"/>
            </w:rPr>
            <w:t>Arbeitsmittelschnellcheck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lang w:val="it-IT"/>
            </w:rPr>
          </w:pPr>
          <w:r>
            <w:rPr>
              <w:rFonts w:cs="Arial" w:ascii="Arial" w:hAnsi="Arial"/>
              <w:b/>
              <w:color w:val="0000FF"/>
              <w:sz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16"/>
            </w:rPr>
            <w:t>Dipl.-Ing. (FH)</w:t>
          </w:r>
        </w:p>
        <w:p>
          <w:pPr>
            <w:pStyle w:val="Heading3"/>
            <w:rPr>
              <w:b/>
              <w:b/>
              <w:color w:val="808080"/>
            </w:rPr>
          </w:pPr>
          <w:r>
            <w:rPr>
              <w:rFonts w:eastAsia="Arial"/>
              <w:b/>
              <w:color w:val="000080"/>
              <w:spacing w:val="20"/>
            </w:rPr>
            <w:t xml:space="preserve"> </w:t>
          </w:r>
          <w:r>
            <w:rPr>
              <w:b/>
              <w:spacing w:val="20"/>
              <w:sz w:val="20"/>
            </w:rPr>
            <w:t>WOLFGANG SPOHR</w:t>
          </w:r>
        </w:p>
      </w:tc>
    </w:tr>
  </w:tbl>
  <w:p>
    <w:pPr>
      <w:pStyle w:val="Header"/>
      <w:spacing w:lineRule="exact" w:line="20"/>
      <w:ind w:right="-57" w:hanging="0"/>
      <w:rPr>
        <w:rFonts w:ascii="Arial" w:hAnsi="Arial" w:cs="Arial"/>
        <w:position w:val="22"/>
      </w:rPr>
    </w:pPr>
    <w:r>
      <w:rPr>
        <w:rFonts w:cs="Arial" w:ascii="Arial" w:hAnsi="Arial"/>
        <w:position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134" w:firstLine="708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Wrapper">
    <w:name w:val="wrapper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" w:hanging="0"/>
    </w:pPr>
    <w:rPr>
      <w:rFonts w:ascii="Arial" w:hAnsi="Arial" w:cs="Arial"/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644" w:leader="none"/>
        <w:tab w:val="left" w:pos="3402" w:leader="none"/>
        <w:tab w:val="left" w:pos="5897" w:leader="none"/>
        <w:tab w:val="left" w:pos="7882" w:leader="none"/>
        <w:tab w:val="left" w:pos="8647" w:leader="none"/>
        <w:tab w:val="left" w:pos="9753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06:00Z</dcterms:created>
  <dc:creator>Wolfgang Spohr</dc:creator>
  <dc:description/>
  <cp:keywords/>
  <dc:language>en-US</dc:language>
  <cp:lastModifiedBy>Wolfgang Spohr</cp:lastModifiedBy>
  <cp:lastPrinted>2014-06-28T07:32:00Z</cp:lastPrinted>
  <dcterms:modified xsi:type="dcterms:W3CDTF">2015-03-03T06:02:00Z</dcterms:modified>
  <cp:revision>15</cp:revision>
  <dc:subject/>
  <dc:title>Dienstleistungen</dc:title>
</cp:coreProperties>
</file>