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  <w:t>Arbeitsblatt 1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ordnung über Sicherheit und Gesundheitsschutz bei der Verwendung von Arbeitsmittel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Betriebssicherheitsverordnung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8"/>
          <w:szCs w:val="28"/>
        </w:rPr>
        <w:t>BetrSichV) Stand: 06.02.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h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ledig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1 - Anwendungsbereich und Begriffsbestimm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   Anwendungsbereich und Zielsetz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   Begriffsbestimm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2 - Gefährdungsbeurteilung und Schutzmaß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3   Gefährdungsbeurtei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4   Grundpflichten des Arbeitgeb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5   Anforderungen an die zur Verfügung gestellten Arbeitsmi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6   Grundlegende Schutzmaßnahmen bei der Verwend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7   Vereinfachte Vorgehensweise bei der Verwend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8   Schutzmaßnahmen bei Gefährdungen durch Energien, Ingangsetzen und</w:t>
              <w:br/>
              <w:t xml:space="preserve">        Stillset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9   Weitere Schutzmaßnahmen bei der Verwend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0 Instandhaltung und Änder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1 Besondere Betriebszustände, Betriebsstörungen und Unfä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2 Unterweisung und besondere Beauftragung von Beschäftig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3 Zusammenarbeit verschiedener Arbeitg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4 Prüfung von Arbeitsmit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h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ledig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3 - Zusätzliche Vorschriften für überwachungsbedürftige An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§ 15 Prüfung vor Inbetriebnahme und vor Wiederinbetriebnahme nach </w:t>
              <w:br/>
              <w:t xml:space="preserve">        prüfpflichtigen Änder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6 Wiederkehrende Prüf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7 Prüfaufzeichnungen und -bescheinig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8 Erlaubnispfli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4 - Vollzugsregelungen und Ausschuss für Betriebssicherh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9 Mitteilungspflichten, behördliche Ausnah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0 Sonderbestimmungen für überwachungsbedürftige Anlagen des Bu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1 Ausschuss für Betriebssicherh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schnitt 5 - Ordnungswidrigkeiten und Straftaten, Schlussvorschrif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2 Ordnungswidrig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3 Strafta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24 Übergangsvorschrif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hang 1 (zu § 6 Absatz 1 Satz 2) </w:t>
              <w:br/>
            </w:r>
            <w:r>
              <w:rPr>
                <w:rFonts w:cs="Arial" w:ascii="Arial" w:hAnsi="Arial"/>
                <w:sz w:val="24"/>
                <w:szCs w:val="24"/>
              </w:rPr>
              <w:t>Besondere Vorschriften für bestimmte Arbeitsmi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hang 2 (zu §§ 15 und 16)</w:t>
              <w:br/>
            </w:r>
            <w:r>
              <w:rPr>
                <w:rFonts w:cs="Arial" w:ascii="Arial" w:hAnsi="Arial"/>
                <w:sz w:val="24"/>
                <w:szCs w:val="24"/>
              </w:rPr>
              <w:t>Prüfvorschriften für überwachungsbedürftige Anl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hang 3 (zu § 14 Absatz 4)</w:t>
              <w:br/>
            </w:r>
            <w:r>
              <w:rPr>
                <w:rFonts w:cs="Arial" w:ascii="Arial" w:hAnsi="Arial"/>
                <w:sz w:val="24"/>
                <w:szCs w:val="24"/>
              </w:rPr>
              <w:t>Prüfvorschriften für bestimmte Arbeitsmit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jc w:val="center"/>
        <w:rPr>
          <w:szCs w:val="560"/>
        </w:rPr>
      </w:pPr>
      <w:r>
        <w:rPr>
          <w:szCs w:val="5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964" w:footer="51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genieurbüro Wolfgang Spohr</w:t>
      <w:tab/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Neue Betriebssicherheitsverordnung – gültig ab 01.06.2015</w:t>
    </w:r>
  </w:p>
  <w:p>
    <w:pPr>
      <w:pStyle w:val="Header"/>
      <w:spacing w:lineRule="exact" w:line="20"/>
      <w:ind w:right="-57" w:hanging="0"/>
      <w:rPr>
        <w:rFonts w:ascii="Arial" w:hAnsi="Arial" w:cs="Arial"/>
        <w:position w:val="29"/>
        <w:sz w:val="32"/>
        <w:szCs w:val="32"/>
      </w:rPr>
    </w:pPr>
    <w:r>
      <w:rPr>
        <w:rFonts w:cs="Arial" w:ascii="Arial" w:hAnsi="Arial"/>
        <w:position w:val="2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134" w:firstLine="708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Wrapper">
    <w:name w:val="wrapper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" w:hanging="0"/>
    </w:pPr>
    <w:rPr>
      <w:rFonts w:ascii="Arial" w:hAnsi="Arial" w:cs="Arial"/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644" w:leader="none"/>
        <w:tab w:val="left" w:pos="3402" w:leader="none"/>
        <w:tab w:val="left" w:pos="5897" w:leader="none"/>
        <w:tab w:val="left" w:pos="7882" w:leader="none"/>
        <w:tab w:val="left" w:pos="8647" w:leader="none"/>
        <w:tab w:val="left" w:pos="9753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8:00Z</dcterms:created>
  <dc:creator>Wolfgang Spohr</dc:creator>
  <dc:description/>
  <cp:keywords/>
  <dc:language>en-US</dc:language>
  <cp:lastModifiedBy>Wolfgang Spohr</cp:lastModifiedBy>
  <cp:lastPrinted>2014-06-28T07:32:00Z</cp:lastPrinted>
  <dcterms:modified xsi:type="dcterms:W3CDTF">2015-02-17T08:17:00Z</dcterms:modified>
  <cp:revision>7</cp:revision>
  <dc:subject/>
  <dc:title>Neue Betriebssicherheitsverordnung – gültig ab 01.06.2015</dc:title>
</cp:coreProperties>
</file>